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ЖАЙСКОГО ГОРОДСКОГО ОКРУГА 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22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______________  №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Совета депутатов Можайского городского округа Московской области от 26.05.2020 № 647/38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мер поддержки при предоставлении имущества, находящегося в собственности Можайского городского округа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Земе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 законом от 06.10.2003 № 131-ФЗ «Об общих принципах организации местного самоуправления в Российской Федерации», 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результате распространения новой коронавирусной инфек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м Правительства РФ от 19.03.2020 № 670-р (ред. от 28.04.2020) «О мерах поддержки субъектов малого и среднего предпринимательства», постановлением Губернатора Московской области от 12.03.2020 № 108-ПГ «О введении в Московской области режима повышенной готовности для органов управления  и сил Московской областной системы предупреждения и ликвидации чрезвычайных ситуаций  и некоторых мерах по предотвращению распространения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2019) на территории Московско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, постановлением Правительства Московской области  от 21.07.2020 № 438/23 «О внесении изменений в постановление Правительства Московской области от 16.04.2020 № 208/11 «Об  утверждении Перечня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 и о предоставлении мер поддержки при предоставлении имущества, находящегося в собственности Московской област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ом Можайского городского округа Московской области, Совет депутатов Можайского городского округа Моск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Ref452472135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депутатов Можайского городского округа Московской области от 26.05.2020 № 647/3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О предоставлении мер поддержки при предоставлении имущества, находящегося в собственности Можайского городского округа Московской области»  (далее – Решение), следующее изменен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018" w:hanging="4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Определить, что мера поддержки, установленная пунктом 1 настоящего решения, распространяет свое действие исключительно на юридических лиц и индивидуальных предпринимателей, осуществляющих основной и (или) дополнительный вид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, указанный в Перечне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№ 434 «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», а также осуществляющим основной и (или) дополнительный вид деятельности, информация о котором содержится в Едином государственном реестре юридических лиц либо  в Едином государственном реестре индивидуальных предпринимателей по состоянию на 1 марта 2020года, указанный в Перечне видов деятельности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 208/11, и использующим Имущество по целевому назначению в целях осуществления видов деятельности, указанных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менения настоящего Решения при предоставлении мер поддержки применяются все входящие в класс или подкласс группировки кодов (группы, подгруппы, виды) ОКВЭД 2, входящие в указанные Перечн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_Ref452472135"/>
      <w:bookmarkStart w:id="2" w:name="Par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газете «Новая жизнь» и разместить на официальном сайте Администрации Можайского городского округа Московской области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admmozhaysk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ожайского городского округа                                                                 Л.С. Афанасье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ожайского городского округа                                                          Д.А. Абар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basedOn w:val="Style13"/>
    <w:qFormat/>
    <w:rPr>
      <w:rFonts w:ascii="Arial" w:hAnsi="Arial" w:eastAsia="Times New Roman" w:cs="Arial"/>
      <w:sz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6BACCA3C54E6D6DCF22n2H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7:00Z</dcterms:created>
  <dc:creator>Мария Клинских</dc:creator>
  <dc:description/>
  <cp:keywords/>
  <dc:language>en-US</dc:language>
  <cp:lastModifiedBy>Белогубова </cp:lastModifiedBy>
  <cp:lastPrinted>2020-01-29T12:40:00Z</cp:lastPrinted>
  <dcterms:modified xsi:type="dcterms:W3CDTF">2020-09-01T06:12:00Z</dcterms:modified>
  <cp:revision>9</cp:revision>
  <dc:subject/>
  <dc:title/>
</cp:coreProperties>
</file>